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СШГ №1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Избасканова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месячника по Всеобуч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акции «Забота» на период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1.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8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394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jc w:val="center"/>
              <w:rPr>
                <w:rStyle w:val="1"/>
                <w:rFonts w:eastAsia="" w:eastAsiaTheme="minorEastAsia"/>
                <w:sz w:val="24"/>
                <w:szCs w:val="24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jc w:val="center"/>
              <w:rPr>
                <w:rStyle w:val="1"/>
                <w:rFonts w:eastAsia="" w:eastAsiaTheme="minorEastAsia"/>
                <w:sz w:val="24"/>
                <w:szCs w:val="24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"/>
                <w:rFonts w:eastAsia="" w:eastAsiaTheme="minorEastAsia"/>
                <w:sz w:val="24"/>
                <w:szCs w:val="24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"/>
                <w:rFonts w:eastAsia="" w:eastAsiaTheme="minorEastAsia"/>
                <w:sz w:val="24"/>
                <w:szCs w:val="24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"/>
                <w:rFonts w:eastAsia="" w:eastAsiaTheme="minorEastAsia"/>
                <w:sz w:val="24"/>
                <w:szCs w:val="24"/>
              </w:rPr>
            </w:pPr>
            <w:r>
              <w:rPr>
                <w:rStyle w:val="1"/>
                <w:rFonts w:eastAsia="" w:eastAsiaTheme="minorEastAsia"/>
                <w:sz w:val="24"/>
                <w:szCs w:val="24"/>
              </w:rPr>
              <w:t>Ответственные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а учащихся , нуждающихся в социальной поддержке и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следование их жилищно-бытовых условий  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ева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Р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1-11кл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организационного комитета по проведению акции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Р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Н.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обходу микрорайона школы по выявлению учащихся, пропускающих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1-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ошниченко О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ронина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ымова Р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спектор школы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 «Чтобы радость людям дарить, надо добрым и вежливым бы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ева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Р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И.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для учащихся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йсенбина Г.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ивет повсюду доброт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кужина Р.Б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благотворительной акции «Забота» в информационном стенде школы и социальных сетях(Инстаграмм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аулетова З.Ж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ленова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О.А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Акция «Забота». 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омощи детям из социально- незащищенных сем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( одеждой, обувью, канцелярскими принадлежностям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бина Г.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зина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.Ю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 «Приучай себя к добрым поступ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.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« Твори доб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7 кл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 и подведение итогов республиканской акции «Забота» , сдача отчета в Го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йсенбина Г.Ш. Мирошниченко О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77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23e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23ee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13c8b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13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13c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13c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7:00Z</dcterms:created>
  <dc:creator>user</dc:creator>
  <dc:description/>
  <dc:language>en-US</dc:language>
  <cp:lastModifiedBy>Windows User</cp:lastModifiedBy>
  <cp:lastPrinted>2018-12-23T05:51:00Z</cp:lastPrinted>
  <dcterms:modified xsi:type="dcterms:W3CDTF">2019-01-24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