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/>
          <w:sz w:val="28"/>
          <w:szCs w:val="24"/>
        </w:rPr>
        <w:t xml:space="preserve">Программа формирования антикоррупционной культуры в школьной среде в контексте духовно-нравственного и гражданско-патриотического воспитания </w:t>
        <w:b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ая Программа формирования антикоррупционной культуры </w:t>
        <w:br/>
        <w:t xml:space="preserve">в школьной среде в контексте духовно-нравственного и гражданско-патриотического воспитания (далее – Программа) разработана </w:t>
        <w:br/>
        <w:t>в соответствии с Концептуальными основами воспитания и определяет порядок проведения воспитательной работы, который включает в себя организацию воспитательных мероприятий антикоррупционного характера для детей, которые обучаются по программам начального, основного среднего, общего среднего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</w:t>
      </w:r>
      <w:r>
        <w:rPr>
          <w:rFonts w:cs="Times New Roman" w:ascii="Times New Roman" w:hAnsi="Times New Roman"/>
          <w:sz w:val="28"/>
          <w:szCs w:val="28"/>
          <w:lang w:val="kk-KZ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 задачи воспитательной работы </w:t>
      </w:r>
    </w:p>
    <w:p>
      <w:pPr>
        <w:pStyle w:val="NoSpacing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Целью настоящей Программы является создание условий в школе для становления и развития высоконравственного, ответственного, инициативного и </w:t>
      </w:r>
      <w:r>
        <w:rPr>
          <w:rFonts w:cs="Times New Roman" w:ascii="Times New Roman" w:hAnsi="Times New Roman"/>
          <w:sz w:val="28"/>
          <w:szCs w:val="28"/>
        </w:rPr>
        <w:t>социально компетентного гражданина и патрио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реализации указанной цели ставятся следующие задачи:</w:t>
      </w:r>
    </w:p>
    <w:p>
      <w:pPr>
        <w:pStyle w:val="NoSpacing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ализация мер, направленных на духовно-нравственное </w:t>
        <w:br/>
        <w:t xml:space="preserve">и гражданско-патриотическое воспитание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репление доверия обучающихся к институтам государственной вла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 обучающихся политико-правовых зна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 обучающихся нравственно-этических ценностных основ антикоррупционного пове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оведения комплекса мероприятий используются следующие виды воспита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равственное воспитание направлено на формирование морально-этических установок, формирование у каждого школьника нулевой терпимости к корруп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-правовое воспитание направлено на получение представления о сущности взаимоотношений между гражданином и государством, знания о правах и обязанностях, убеждение в необходимости соблюдения правовых норм, осознание общественной опасности корруп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стетическое воспитание направлено на развитие у школьников понимания красоты произведений искусства, литературы, содействующее воспитанию у школьников эстетического вкуса и доброжелательного и патриотического отношения к окружающей действительност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воспитательной работ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воспитательной работы осуществляется в учебных заведениях, реализующих общеобразовательные учебные программы начального, основного среднего и общего среднего образования (далее - общеобразовательные школы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воспитательной работой возлагается на руководство общеобразовательной школы и педагогического работника, осуществляющего классное руководств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бщеобразовательных школах проводится комплекс мероприятий, направленных на формирование антикоррупционной культуры в школьной среде, то есть сохранение и укрепление системы ценностей, отражающей нетерпимость к коррупции, в том числе формирования у школьников стремления к соблюдению требований законов, повышению образовательного и культурного уровн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z13"/>
      <w:bookmarkEnd w:id="0"/>
      <w:r>
        <w:rPr>
          <w:rFonts w:cs="Times New Roman" w:ascii="Times New Roman" w:hAnsi="Times New Roman"/>
          <w:sz w:val="28"/>
          <w:szCs w:val="28"/>
        </w:rPr>
        <w:t xml:space="preserve">8. В общеобразовательных школах создаются добровольные школьные клубы «Адал Ұрпақ», которые оказывают содействие и участвуют </w:t>
        <w:br/>
        <w:t xml:space="preserve">в организации воспитательной работы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z14"/>
      <w:bookmarkStart w:id="2" w:name="z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9. Организационной основой воспитательной работы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лексный план воспитательной работы общеобразовательной школы на соответствующий учебный год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воспитательной работы педагогического работника, осуществляющего классное руководств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работы добровольного школьного клуба «АдалҰрпақ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едусмотренные в пункте 9 настоящей Программы планы формируются согласно Модельному плану воспитательной работы </w:t>
        <w:br/>
        <w:t xml:space="preserve">по формированию антикоррупционной культуры в школьной среде (прилагается)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z15"/>
      <w:bookmarkEnd w:id="3"/>
      <w:r>
        <w:rPr>
          <w:rFonts w:cs="Times New Roman" w:ascii="Times New Roman" w:hAnsi="Times New Roman"/>
          <w:sz w:val="28"/>
          <w:szCs w:val="28"/>
        </w:rPr>
        <w:t>11. В планах отражаются основные направления воспитательной работы, проведения календарных мероприятий, направленных на формирование антикоррупционной культуры, взаимодействия с общественными организациями, уполномоченным органом по противодействию коррупции и иными государственными орган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z16"/>
      <w:bookmarkEnd w:id="4"/>
      <w:r>
        <w:rPr>
          <w:rFonts w:cs="Times New Roman" w:ascii="Times New Roman" w:hAnsi="Times New Roman"/>
          <w:sz w:val="28"/>
          <w:szCs w:val="28"/>
        </w:rPr>
        <w:t>12. В проведении воспитательной работы могут участвовать граждане и попечительские советы, родительские комитеты, общественные объединения, уполномоченный орган по противодействию коррупции и иные государственные орган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бровольные школьные клубы «Адал Ұрпақ»</w:t>
      </w:r>
    </w:p>
    <w:p>
      <w:pPr>
        <w:pStyle w:val="NoSpacing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z74"/>
      <w:bookmarkEnd w:id="5"/>
      <w:r>
        <w:rPr>
          <w:rFonts w:cs="Times New Roman" w:ascii="Times New Roman" w:hAnsi="Times New Roman"/>
          <w:sz w:val="28"/>
          <w:szCs w:val="28"/>
        </w:rPr>
        <w:t>13. Основными задачами добровольных школьных клубов «Адал Ұрпақ» являются формирование антикоррупционной культуры в школьной среде, поощрение инициатив по укреплению нетерпимого отношения к коррупции,  участие в организации мероприятий антикоррупционного характе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z75"/>
      <w:bookmarkEnd w:id="6"/>
      <w:r>
        <w:rPr>
          <w:rFonts w:cs="Times New Roman" w:ascii="Times New Roman" w:hAnsi="Times New Roman"/>
          <w:sz w:val="28"/>
          <w:szCs w:val="28"/>
        </w:rPr>
        <w:t>14. Добровольные школьные клубы «Адал Ұрпақ» состоят из секций следующего характера: антикоррупционные знания; антикоррупционная информация и творчество; культурно-массовые меро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екция антикоррупционные знанияпринимает участие в организации лекций, «круглых столов» и других просветительских мероприяти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Секция антикоррупционная информация и творчество участвует в организации мероприятий и конкурсов на лучшие видеоролики, рисунки, сочин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екция по культурно-массовым мероприятиям участвуют в организации акций, флэш-мобов, диалоговых площадок, встреч с представителями общественных, ветеранских организаций, государственных органов и организаций и других социально-значимых мероприятий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дельный план воспитательной работы по формированию антикоррупционной культуры в школьной среде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Style w:val="a3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118"/>
        <w:gridCol w:w="3686"/>
        <w:gridCol w:w="1418"/>
        <w:gridCol w:w="1277"/>
      </w:tblGrid>
      <w:tr>
        <w:trPr>
          <w:trHeight w:val="31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комендации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левая группа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оки</w:t>
            </w:r>
          </w:p>
        </w:tc>
      </w:tr>
      <w:tr>
        <w:trPr>
          <w:trHeight w:val="31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31" w:hRule="atLeast"/>
        </w:trPr>
        <w:tc>
          <w:tcPr>
            <w:tcW w:w="1006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дел I. Организационно-подготовительные мероприятия</w:t>
            </w:r>
          </w:p>
        </w:tc>
      </w:tr>
      <w:tr>
        <w:trPr>
          <w:trHeight w:val="31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овать деятельность добровольного школьного клуба «Адал Ұрпақ»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бровольные школьные клубы «Адал Ұрпақ» создаются при содействии руководства общеобразовательной школы, педагогических работников, осуществляющих классное руководство, как правило, детьми, которые обучаются по программам основного среднего и общего среднего образования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-11 классов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твердить комплексный план воспитательной работы общеобразовательной школы на соответствующий учебный год; планы воспитательной работы педагогических работников, осуществляющих классное руководство; план работы добровольного школьного клуба «Адал Ұрпақ»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лан должен содержать наименования мероприятий, ответственных за их исполнение, участников мероприяти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оки проведения мероприятий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</w:t>
              <w:br/>
              <w:t>1-11 классов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здать постоянно обновляемый уголок  «Парасатты азамат»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лавное предназначение уголков - воспитание гражданственности, патриотизма, уважения к правам, свободам и обязанностям человека, нравственных чувств и этического сознания, культуры неприятия коррупции, воспитание трудолюбия, творческого отношения к учению, труду, жизни.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</w:t>
              <w:br/>
              <w:t>1-11 классов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нтябрь</w:t>
            </w:r>
          </w:p>
        </w:tc>
      </w:tr>
      <w:tr>
        <w:trPr>
          <w:trHeight w:val="1275" w:hRule="atLeast"/>
        </w:trPr>
        <w:tc>
          <w:tcPr>
            <w:tcW w:w="56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ключить в тематические планы классных часов вопросы по повышению нравственной и правовой культуры обучающихся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обходимо особое внимание уделять  формированию таких нравственных качеств как совесть, честь, достоинство, ответственность, честность, справедливость и др.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</w:t>
              <w:br/>
              <w:t>1-4 классов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нтябрь</w:t>
            </w:r>
          </w:p>
        </w:tc>
      </w:tr>
      <w:tr>
        <w:trPr>
          <w:trHeight w:val="2017" w:hRule="atLeast"/>
        </w:trPr>
        <w:tc>
          <w:tcPr>
            <w:tcW w:w="56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екомендуется культивировать такие качества личности как патриотизм, гордость за Родину, уважение к общественному порядку, трудолюбие, ответственность, дисциплина, знание и уважение правовых основ.  Основная задача антикоррупционного воспитания в этой возрастной группе -  формирование правового сознания.  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-8 классов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55" w:hRule="atLeast"/>
        </w:trPr>
        <w:tc>
          <w:tcPr>
            <w:tcW w:w="56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 работе со старшеклассниками главной задачей системы антикоррупционного воспитания должно стать формирование у обучающихся антикоррупционной позиции. 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-11 классов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овести родительское собрание 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крыть в ходе собрания роль семьи в правовом воспитании и формировании культуры неприятия нарушений, в том числе коррупционных. Дать родителям практические рекомендации по воспитанию у детей уважения к праву, законам и правопорядку.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</w:t>
              <w:br/>
              <w:t>1-11 классов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10065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дел II. Реализация комплекса календарных мероприятий</w:t>
            </w:r>
          </w:p>
        </w:tc>
      </w:tr>
      <w:tr>
        <w:trPr>
          <w:trHeight w:val="31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искуссионный практикум «Основы общественного порядка»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ной формой осуществления практикума будет являться дискуссия, в ходе которой учащимся будет предложено высказать свое мне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едлагается разделить участников на 2 группы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 зад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аскрыть понятие «Нулевая терпимость к правонарушениям»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чему так важно сформировать в обществе культуру «нулевой терпимости к беспорядку»?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2 зад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основать утверждение «Коррупция – подрыв доверия общества и государства к государственному служащему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GoBack"/>
            <w:bookmarkEnd w:id="7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Что может сделать каждый? Каким будет государство без коррупции?  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-11 классов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56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сячник «Казахстан - правовое государство»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Сюжетно-ролевая игра «Выборы Главы класса»согласно принципам избирательного права страны 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-4  классов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тябрь</w:t>
            </w:r>
          </w:p>
        </w:tc>
      </w:tr>
      <w:tr>
        <w:trPr>
          <w:trHeight w:val="31" w:hRule="atLeast"/>
        </w:trPr>
        <w:tc>
          <w:tcPr>
            <w:tcW w:w="56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стреча с ветеранами государственной службы, государственными служащими на тему: «Мемлекеттік қызмет – өмірлік ұстаным»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-8  классов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" w:hRule="atLeast"/>
        </w:trPr>
        <w:tc>
          <w:tcPr>
            <w:tcW w:w="56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руглый стол «Наш выбор - правовое государств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 ходе круглого стола предлагается обсуждение базовых принципов функционирования правового государства, а также особенности формирования правового государства в нашей стране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-11 классов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курс рисунков среди учащихся «Образ честного и неподкупного труда»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ной идеей организации конкурса является популяризация стержневых, «якорных» общегражданских ценностей Мәңгілік Ел.  Это - равенство всех перед законом, трудолюбие, честность.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-4  классов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оябрь</w:t>
            </w:r>
          </w:p>
        </w:tc>
      </w:tr>
      <w:tr>
        <w:trPr>
          <w:trHeight w:val="958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ловая игра «Получение государственной услуги»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лавная цель данного мероприятия – показать, что государство является «сервисной площадкой». Базовой идеей при этом должно стать понимание того, что госаппарат содержится налогоплательщиками, которые вправе ожидать исчерпывающего и своевременного предоставления всего спектра государственных услуг на самом высоком уровн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рупповая работа, в ходе которой одна группа учащихся демонстрирует «как надо» оказывать государственную услугу,  то есть оказывающий государственную компетентен, вежлив и ориентирован на нужды услугополучателя, другая - «как не надо»: услугодатель груб и некомпетентен.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-8  классов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кабрь</w:t>
            </w:r>
          </w:p>
        </w:tc>
      </w:tr>
      <w:tr>
        <w:trPr>
          <w:trHeight w:val="958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онкурс проектов «Карта коррупционных правонарушений» 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 течение месяца учащиеся должны проводить мониторинг региональной прессы за прошедший год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 результатам мониторинга составить карту коррупционных правонарушений в регионе. 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-11 классов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нварь</w:t>
            </w:r>
          </w:p>
        </w:tc>
      </w:tr>
      <w:tr>
        <w:trPr>
          <w:trHeight w:val="218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еатральная постановка 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рганизовать для детей постановку, в которой пропагандируются: совесть, честь, достоинство, ответственность, доброта, милосердие, честность, справедливость и др.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-4 классов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евраль</w:t>
            </w:r>
          </w:p>
        </w:tc>
      </w:tr>
      <w:tr>
        <w:trPr>
          <w:trHeight w:val="218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курс эссе «Мемлекттік қызмет – елдің мүддесіне адал еңб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лавная цель конкурса – популяризация среди подрастающего поколения понимания государственной службы, как важнейшего института, призванного реализовывать цели и приоритеты развития страны, добросовестно служить интересам и удовлетворять ежедневные потребности каждого гражданин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-8  классов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арт</w:t>
            </w:r>
          </w:p>
        </w:tc>
      </w:tr>
      <w:tr>
        <w:trPr>
          <w:trHeight w:val="218" w:hRule="atLeast"/>
        </w:trPr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31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курс видеороликов «Транспарентное и подотчетное государство»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лавная цель конкурса –продемонстрировать достижения Казахстана в решении задач, направленных на формирование открытого и подотчетного обществу государств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чащиес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-11 классов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bCs/>
          <w:iCs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94897983"/>
      </w:sdtPr>
      <w:sdtContent>
        <w:r>
          <w:rPr/>
          <w:t xml:space="preserve"> PAGE   \* MERGEFORMAT 6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c97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Calibri"/>
      <w:color w:val="auto"/>
      <w:kern w:val="0"/>
      <w:sz w:val="24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c630c2"/>
    <w:pPr>
      <w:spacing w:lineRule="auto" w:line="240" w:beforeAutospacing="1" w:afterAutospacing="1"/>
      <w:outlineLvl w:val="2"/>
    </w:pPr>
    <w:rPr>
      <w:rFonts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e79ea"/>
    <w:rPr>
      <w:rFonts w:ascii="Times New Roman" w:hAnsi="Times New Roman" w:cs="Times New Roman"/>
      <w:sz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e79ea"/>
    <w:rPr>
      <w:rFonts w:ascii="Times New Roman" w:hAnsi="Times New Roman" w:cs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630c2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unhideWhenUsed/>
    <w:rsid w:val="00c630c2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36611"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7fa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32eb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e79e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de79e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te" w:customStyle="1">
    <w:name w:val="note"/>
    <w:basedOn w:val="Normal"/>
    <w:qFormat/>
    <w:rsid w:val="00c630c2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c630c2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36611"/>
    <w:pPr>
      <w:spacing w:lineRule="auto" w:line="240" w:before="0" w:after="0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82a82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E77B87-E7DD-4AE0-9001-BDA94C554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10</Words>
  <Characters>9180</Characters>
  <CharactersWithSpaces>1076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2:00Z</dcterms:created>
  <dc:creator>Шакратова_Р</dc:creator>
  <dc:description/>
  <dc:language>en-US</dc:language>
  <cp:lastModifiedBy>user</cp:lastModifiedBy>
  <cp:lastPrinted>2016-08-10T04:40:00Z</cp:lastPrinted>
  <dcterms:modified xsi:type="dcterms:W3CDTF">2016-11-04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