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попечительского совета по СШГ №11 за 2017 год</w:t>
      </w:r>
    </w:p>
    <w:tbl>
      <w:tblPr>
        <w:tblStyle w:val="a3"/>
        <w:tblW w:w="152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0"/>
        <w:gridCol w:w="2113"/>
        <w:gridCol w:w="2111"/>
        <w:gridCol w:w="2113"/>
        <w:gridCol w:w="2112"/>
        <w:gridCol w:w="2113"/>
        <w:gridCol w:w="2112"/>
      </w:tblGrid>
      <w:tr>
        <w:trPr>
          <w:trHeight w:val="195" w:hRule="atLeast"/>
        </w:trPr>
        <w:tc>
          <w:tcPr>
            <w:tcW w:w="25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ализация полномочий ПС( осуществление общественного контроля за соблюдением прав обучающих и воспитанников организации образования, выработка предложений о внесений изменений и дополнений в Устав ОО, участие в конференциях, совещаниях, семинарах</w:t>
            </w:r>
          </w:p>
        </w:tc>
        <w:tc>
          <w:tcPr>
            <w:tcW w:w="2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 проведения заседаний ПС в 2017 году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змещение местными исполнительным органом в области образования решение Попечительского совета на интернет-ресурсе (дата размещения и ссылка на интернет-ресурс)</w:t>
            </w:r>
          </w:p>
        </w:tc>
        <w:tc>
          <w:tcPr>
            <w:tcW w:w="63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ьзование поступивших средств от благотворительной помощи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 проведения отчета руководителя организации образования о деятельности по использованию и движению средств благотворительной помощи</w:t>
            </w:r>
          </w:p>
        </w:tc>
      </w:tr>
      <w:tr>
        <w:trPr>
          <w:trHeight w:val="120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циальная поддержка обучающихся и воспитанников организации образования (кол-во детей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вершенствование материально-технической базы организации образования( приобретения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звитие спорта, проведение внеклассных мероприятий, поддержка одаренных детей (мероприятия)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12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сены изменения и дополнения в Устав школы, Правила внутреннего распорядка школы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.12.2017-участие в отчетном собрании по распределению бюджета организации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12.2017-участие членов ПС в Форуме ПС организации образования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11.201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личный счет в Жилстройсбербанке отправлена общая сумма в размере- 40000тенге. Всего детей -8 ( по 5000 тенге каждому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 поступившие средства от благотворительной помощи сделано  пополнение материально-технической базы школы на сумму  200000тенге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развитие спорта приобретены  10 волейбольных мячей, 10 баскетбольный мячей, 5 футбольных мячей, табло для счета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02.201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0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3e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1:00Z</dcterms:created>
  <dc:creator>Учитель</dc:creator>
  <dc:description/>
  <dc:language>en-US</dc:language>
  <cp:lastModifiedBy>Учитель</cp:lastModifiedBy>
  <cp:lastPrinted>2018-01-23T10:18:00Z</cp:lastPrinted>
  <dcterms:modified xsi:type="dcterms:W3CDTF">2018-01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