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Выписка из протокола№ 2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заседания Попечительского Сове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ОСШГ № 11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Дата проведения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: 04.11.17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 xml:space="preserve">Место проведения: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методический кабинет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Начало заседания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: 11.0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Окончание заседания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:12.50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Председатель собрания: </w:t>
      </w:r>
      <w:r>
        <w:rPr>
          <w:rFonts w:eastAsia="Times New Roman" w:cs="Times New Roman" w:ascii="Times New Roman" w:hAnsi="Times New Roman"/>
          <w:bCs/>
          <w:color w:val="000000" w:themeColor="text1"/>
          <w:sz w:val="20"/>
          <w:szCs w:val="20"/>
        </w:rPr>
        <w:t>Сатенов Нурлан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 xml:space="preserve">Секретарь: </w:t>
      </w:r>
      <w:r>
        <w:rPr>
          <w:rFonts w:eastAsia="Times New Roman" w:cs="Times New Roman" w:ascii="Times New Roman" w:hAnsi="Times New Roman"/>
          <w:bCs/>
          <w:color w:val="000000" w:themeColor="text1"/>
          <w:sz w:val="20"/>
          <w:szCs w:val="20"/>
        </w:rPr>
        <w:t>Соловьева И.Н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Повестка дня.</w:t>
      </w:r>
    </w:p>
    <w:p>
      <w:pPr>
        <w:pStyle w:val="Normal"/>
        <w:spacing w:lineRule="auto" w:line="240" w:before="0" w:after="0"/>
        <w:ind w:left="95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 xml:space="preserve">  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Неблагоприятные факторы семейного воспитания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Анализ жилищно-бытовых условий и психоэмоционального фона в семье Сурковых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Соблюдение школьной формы, недопущение ношения головных уборов в учебном заведен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Решени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  <w:t>Принять предложение и дать испытательный срок семье Сурковых для исправления ситуации в поведении и учебе сын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0"/>
          <w:szCs w:val="20"/>
        </w:rPr>
        <w:t>Продолжить разъяснительную работу с семьей по профилактике религиозного экстремизма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44" w:after="44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</w:rPr>
        <w:t>Председатель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</w:rPr>
        <w:t xml:space="preserve">Попечительского совета ОСШГ№ 11                 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Сатенов Н.Ю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</w:rPr>
        <w:t>Секретарь ПС                                                          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0"/>
          <w:szCs w:val="20"/>
        </w:rPr>
        <w:t>Соловьева И.Н</w:t>
      </w:r>
      <w:r>
        <w:rPr>
          <w:rFonts w:eastAsia="Times New Roman" w:cs="Times New Roman" w:ascii="Times New Roman" w:hAnsi="Times New Roman"/>
          <w:b/>
          <w:color w:val="000000" w:themeColor="text1"/>
          <w:sz w:val="20"/>
          <w:szCs w:val="20"/>
        </w:rPr>
        <w:t xml:space="preserve">                                               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1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d0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d0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05:00Z</dcterms:created>
  <dc:creator>Учитель</dc:creator>
  <dc:description/>
  <dc:language>en-US</dc:language>
  <cp:lastModifiedBy>Учитель</cp:lastModifiedBy>
  <dcterms:modified xsi:type="dcterms:W3CDTF">2019-01-25T0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